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Al Comune di L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41275</wp:posOffset>
                </wp:positionV>
                <wp:extent cx="24403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Open Sans" w:hAnsi="Open Sans"/>
                                <w:b/>
                                <w:sz w:val="24"/>
                              </w:rPr>
                              <w:t>Chiave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6.2pt;mso-wrap-distance-left:9.05pt;mso-wrap-distance-right:9.05pt;mso-wrap-distance-top:0pt;mso-wrap-distance-bottom:0pt;margin-top:-3.2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" w:hAnsi="Open Sans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Open Sans" w:hAnsi="Open Sans"/>
                          <w:b/>
                          <w:sz w:val="24"/>
                        </w:rPr>
                        <w:t>Chiave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120"/>
        <w:rPr/>
      </w:pPr>
      <w:r>
        <w:rPr/>
        <w:t>RICHIESTA DI ACCESSO ALL’AREA CANI</w:t>
      </w:r>
    </w:p>
    <w:p>
      <w:pPr>
        <w:pStyle w:val="TextBody"/>
        <w:rPr>
          <w:sz w:val="22"/>
        </w:rPr>
      </w:pPr>
      <w:r>
        <w:rPr>
          <w:sz w:val="22"/>
        </w:rPr>
        <w:t xml:space="preserve">Il/La sottoscritto/a________________________________________________________ nato/a il ______________________ a ________________________________________ residente a ____________________ in via ___________________________________ n. ____ </w:t>
      </w:r>
    </w:p>
    <w:p>
      <w:pPr>
        <w:pStyle w:val="Normal"/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codice fiscale 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tel. _______________________________________ email 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proprietario del/i cane/i sotto indicato/i, regolarmente registrato/i all’Anagrafe canina di Trento:</w:t>
      </w:r>
    </w:p>
    <w:p>
      <w:pPr>
        <w:pStyle w:val="Normal"/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20"/>
        <w:gridCol w:w="1574"/>
        <w:gridCol w:w="2103"/>
        <w:gridCol w:w="198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Raz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Ses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Mante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N. microchi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  <w:t>1)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" w:hAnsi="Open Sans" w:cs="Times New Roman"/>
                <w:sz w:val="16"/>
                <w:lang w:val="en-US"/>
              </w:rPr>
            </w:pPr>
            <w:r>
              <w:rPr>
                <w:rFonts w:cs="Times New Roman" w:ascii="Open Sans" w:hAnsi="Open Sans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0" w:name="__Fieldmark__0_2642403959"/>
            <w:bookmarkStart w:id="1" w:name="__Fieldmark__0_2642403959"/>
            <w:bookmarkEnd w:id="1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  <w:lang w:val="en-US"/>
              </w:rPr>
              <w:t xml:space="preserve"> M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2" w:name="__Fieldmark__1_2642403959"/>
            <w:bookmarkStart w:id="3" w:name="__Fieldmark__1_2642403959"/>
            <w:bookmarkEnd w:id="3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  <w:lang w:val="en-US"/>
              </w:rPr>
              <w:t xml:space="preserve"> 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  <w:t>2)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" w:hAnsi="Open Sans" w:cs="Times New Roman"/>
                <w:sz w:val="16"/>
                <w:lang w:val="en-US"/>
              </w:rPr>
            </w:pPr>
            <w:r>
              <w:rPr>
                <w:rFonts w:cs="Times New Roman" w:ascii="Open Sans" w:hAnsi="Open Sans"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4" w:name="__Fieldmark__2_2642403959"/>
            <w:bookmarkStart w:id="5" w:name="__Fieldmark__2_2642403959"/>
            <w:bookmarkEnd w:id="5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  <w:lang w:val="en-US"/>
              </w:rPr>
              <w:t xml:space="preserve"> M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6" w:name="__Fieldmark__3_2642403959"/>
            <w:bookmarkStart w:id="7" w:name="__Fieldmark__3_2642403959"/>
            <w:bookmarkEnd w:id="7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  <w:lang w:val="en-US"/>
              </w:rPr>
              <w:t xml:space="preserve"> 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  <w:lang w:val="en-US"/>
              </w:rPr>
            </w:pPr>
            <w:r>
              <w:rPr>
                <w:rFonts w:cs="Times New Roman" w:ascii="Open Sans" w:hAnsi="Open Sans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  <w:t>3)</w:t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" w:hAnsi="Open Sans" w:cs="Times New Roman"/>
                <w:sz w:val="16"/>
              </w:rPr>
            </w:pPr>
            <w:r>
              <w:rPr>
                <w:rFonts w:cs="Times New Roman" w:ascii="Open Sans" w:hAnsi="Open Sans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8" w:name="__Fieldmark__4_2642403959"/>
            <w:bookmarkStart w:id="9" w:name="__Fieldmark__4_2642403959"/>
            <w:bookmarkEnd w:id="9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</w:rPr>
              <w:t xml:space="preserve"> M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Open Sans" w:hAnsi="Open Sans"/>
              </w:rPr>
              <w:instrText xml:space="preserve"> FORMCHECKBOX </w:instrText>
            </w:r>
            <w:r>
              <w:rPr>
                <w:rFonts w:cs="Times New Roman" w:ascii="Open Sans" w:hAnsi="Open Sans"/>
              </w:rPr>
              <w:fldChar w:fldCharType="separate"/>
            </w:r>
            <w:bookmarkStart w:id="10" w:name="__Fieldmark__5_2642403959"/>
            <w:bookmarkStart w:id="11" w:name="__Fieldmark__5_2642403959"/>
            <w:bookmarkEnd w:id="11"/>
            <w:r>
              <w:rPr>
                <w:rFonts w:cs="Times New Roman" w:ascii="Open Sans" w:hAnsi="Open Sans"/>
              </w:rPr>
            </w:r>
            <w:r>
              <w:rPr>
                <w:rFonts w:cs="Times New Roman" w:ascii="Open Sans" w:hAnsi="Open Sans"/>
              </w:rPr>
              <w:fldChar w:fldCharType="end"/>
            </w:r>
            <w:r>
              <w:rPr>
                <w:rFonts w:cs="Times New Roman" w:ascii="Open Sans" w:hAnsi="Open Sans"/>
              </w:rPr>
              <w:t xml:space="preserve"> 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Times New Roman"/>
              </w:rPr>
            </w:pPr>
            <w:r>
              <w:rPr>
                <w:rFonts w:cs="Times New Roman" w:ascii="Open Sans" w:hAnsi="Open San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con la presente chiede di poter accedere all’area cani del Comune di Lavis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Dichiara a tal fine di essere a conoscenza che l’accesso sarà consentito esclusivamente al/i cane/i indicato/i sul presente modulo, tramite l’utilizzo del dispositivo elettronico di apertura dei cancelli che sarà fornito dall’Amministrazione, previo pagamento del prezzo di costo e versamento della cauzione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>Dichiara inoltre aver preso visione delle norme di comportamento contenute nella delibera della Giunta comunale n. 278 dd. 14/11/2017 e nell’ordinanza n. 270 dd. 07/12/2017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</w:r>
      <w:bookmarkStart w:id="12" w:name="_GoBack"/>
      <w:bookmarkStart w:id="13" w:name="_GoBack"/>
      <w:bookmarkEnd w:id="13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Arial"/>
        </w:rPr>
      </w:pPr>
      <w:r>
        <w:rPr>
          <w:rFonts w:cs="Arial" w:ascii="Open Sans" w:hAnsi="Open Sans"/>
        </w:rPr>
        <w:t>Informativa ex art.13 D.Lgs 196/200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Arial"/>
        </w:rPr>
      </w:pPr>
      <w:r>
        <w:rPr>
          <w:rFonts w:cs="Arial" w:ascii="Open Sans" w:hAnsi="Open Sans"/>
        </w:rPr>
        <w:t>Il trattamento dei dati personali da voi forniti a questa Amministrazione, nel rispetto delle disposizioni legislative e contrattuali vigenti, avviene mediante strumenti manuali e informatici, con logiche strettamente correlate alle finalità stesse e potrà comportare tutte le operazioni previste dall’art. 4, comma 1, lettera a) del D.Lgs. n. 196/2003. In ogni caso, tutti tali dati vengono trattati nel rispetto della legge e degli obblighi di riservatezza dalla stessa imposti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</w:r>
    </w:p>
    <w:p>
      <w:pPr>
        <w:pStyle w:val="Normal"/>
        <w:tabs>
          <w:tab w:val="clear" w:pos="709"/>
          <w:tab w:val="center" w:pos="1260" w:leader="none"/>
          <w:tab w:val="left" w:pos="2880" w:leader="none"/>
          <w:tab w:val="center" w:pos="6840" w:leader="none"/>
        </w:tabs>
        <w:spacing w:lineRule="auto" w:line="360"/>
        <w:jc w:val="both"/>
        <w:rPr>
          <w:rFonts w:ascii="Open Sans" w:hAnsi="Open Sans" w:cs="Times New Roman"/>
        </w:rPr>
      </w:pPr>
      <w:r>
        <w:rPr>
          <w:rFonts w:cs="Times New Roman" w:ascii="Open Sans" w:hAnsi="Open Sans"/>
        </w:rPr>
        <w:t xml:space="preserve">Lavis, __________________________ </w:t>
        <w:tab/>
        <w:t>Firma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>
          <w:rFonts w:ascii="Open Sans" w:hAnsi="Open Sans" w:cs="Times New Roman"/>
          <w:sz w:val="24"/>
        </w:rPr>
      </w:pPr>
      <w:r>
        <w:rPr>
          <w:rFonts w:cs="Times New Roman" w:ascii="Open Sans" w:hAnsi="Open Sans"/>
          <w:sz w:val="24"/>
        </w:rPr>
        <w:tab/>
        <w:t>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Open Sans" w:hAnsi="Open Sans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Open Sans" w:hAnsi="Open San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roberta_fedrizzi</dc:creator>
  <dc:description/>
  <dc:language>en-US</dc:language>
  <cp:lastModifiedBy>user</cp:lastModifiedBy>
  <dcterms:modified xsi:type="dcterms:W3CDTF">2017-12-20T10:16:00Z</dcterms:modified>
  <cp:revision>2</cp:revision>
  <dc:subject/>
  <dc:title>Al Comune di Lavis</dc:title>
</cp:coreProperties>
</file>